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</w:tblGrid>
      <w:tr>
        <w:trPr>
          <w:trHeight w:val="570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xonomía de RSC de Responsabilidad Social Corporativa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mbito de aplicación y objetivo de la taxonomí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Taxonomía RSC da soporte tecnológico a la generación, transmisión y procesamiento de Informes sobre actividades y situación de Responsabilidad Social Corporativa de empresas y todo tipo de entidades. 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ietario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ciación Española de Contabilidad y Administración de Empresas, AECA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(aaaa-mm-dd)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-12-31</w:t>
            </w:r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 de la taxonomí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de aprobació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bada</w:t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ión de la especificació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BRL versión 2.1, de 2003-12-31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o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aeca.es</w:t>
              </w:r>
            </w:hyperlink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entarios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Taxonomía no está vinculada a normativas nacionales. 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spac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aeca.es/es/fr/gaap/rsc/2007-12-31</w:t>
              </w:r>
            </w:hyperlink>
          </w:p>
        </w:tc>
      </w:tr>
      <w:tr>
        <w:trPr>
          <w:trHeight w:val="46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ijo de namespace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c</w:t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 física de los archivos de la taxonomía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xbrl.es/fr/gaap/rsc/2007-12-31/rsc-2007-12-31.xsd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(XML Schema – Diccionario de datos) </w:t>
            </w:r>
          </w:p>
          <w:p>
            <w:pPr>
              <w:pStyle w:val="NormalWeb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xbrl.es/fr/gaap/rsc/2007-12-31/rsc-2007-12-31-label.x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(Linkbase de etiquetas) </w:t>
            </w:r>
          </w:p>
          <w:p>
            <w:pPr>
              <w:pStyle w:val="NormalWeb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xbrl.es/fr/gaap/rsc/2007-12-31/rsc-2007-12-31-presentation.x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(Linkbase de presentación) </w:t>
            </w:r>
          </w:p>
          <w:p>
            <w:pPr>
              <w:pStyle w:val="NormalWeb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xbrl.es/fr/gaap/rsc/2007-12-31/rsc-2007-12-31-reference.x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(Linkbase de referencias) </w:t>
            </w:r>
          </w:p>
          <w:p>
            <w:pPr>
              <w:pStyle w:val="NormalWeb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xbrl.es/fr/gaap/rsc/2007-12-31/rsc-2007-12-31-calculation.x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(Linkbase de cálculo) </w:t>
            </w:r>
          </w:p>
          <w:p>
            <w:pPr>
              <w:pStyle w:val="NormalWeb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xbrl.es/fr/gaap/rsc/2007-12-31/rsc-2007-12-31-definition.x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(Linkbase de definición) </w:t>
            </w:r>
          </w:p>
          <w:p>
            <w:pPr>
              <w:pStyle w:val="NormalWeb"/>
              <w:spacing w:before="100" w:after="10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xbrl.es/fr/gaap/rsc/2007-12-31/rsc_ref-2007-12-31.xsd</w:t>
              </w:r>
            </w:hyperlink>
            <w:r>
              <w:rPr/>
              <w:t xml:space="preserve"> </w:t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 resumen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xbrl.es/informacion/RSC/RSC-XBRL-identificador.doc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a otras taxonomías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xonomía Importada: DGI-elem 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xbrl.org.es/es/2007/dgi/gp/elem/2007-05-30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XBRL España. Plantilla de identificación de taxonomí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7775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eca.es" TargetMode="External"/><Relationship Id="rId3" Type="http://schemas.openxmlformats.org/officeDocument/2006/relationships/hyperlink" Target="http://www.aeca.es/es/fr/gaap/rsc/2007-12-31" TargetMode="External"/><Relationship Id="rId4" Type="http://schemas.openxmlformats.org/officeDocument/2006/relationships/hyperlink" Target="http://www.xbrl.es/fr/gaap/rsc/2007-12-31/rsc-2007-12-31.xsd" TargetMode="External"/><Relationship Id="rId5" Type="http://schemas.openxmlformats.org/officeDocument/2006/relationships/hyperlink" Target="http://www.xbrl.es/fr/gaap/rsc/2007-12-31/rsc-2007-12-31-label.xml" TargetMode="External"/><Relationship Id="rId6" Type="http://schemas.openxmlformats.org/officeDocument/2006/relationships/hyperlink" Target="http://www.xbrl.es/fr/gaap/rsc/2007-12-31/rsc-2007-12-31-presentation.xml" TargetMode="External"/><Relationship Id="rId7" Type="http://schemas.openxmlformats.org/officeDocument/2006/relationships/hyperlink" Target="http://www.xbrl.es/fr/gaap/rsc/2007-12-31/rsc-2007-12-31-reference.xml" TargetMode="External"/><Relationship Id="rId8" Type="http://schemas.openxmlformats.org/officeDocument/2006/relationships/hyperlink" Target="http://www.xbrl.es/fr/gaap/rsc/2007-12-31/rsc-2007-12-31-calculation.xml" TargetMode="External"/><Relationship Id="rId9" Type="http://schemas.openxmlformats.org/officeDocument/2006/relationships/hyperlink" Target="http://www.xbrl.es/fr/gaap/rsc/2007-12-31/rsc-2007-12-31-definition.xml" TargetMode="External"/><Relationship Id="rId10" Type="http://schemas.openxmlformats.org/officeDocument/2006/relationships/hyperlink" Target="http://www.xbrl.es/fr/gaap/rsc/2007-12-31/rsc_ref-2007-12-31.xsd" TargetMode="External"/><Relationship Id="rId11" Type="http://schemas.openxmlformats.org/officeDocument/2006/relationships/hyperlink" Target="http://www.xbrl.es/informacion/RSC/RSC-XBRL-identificador.doc" TargetMode="External"/><Relationship Id="rId12" Type="http://schemas.openxmlformats.org/officeDocument/2006/relationships/hyperlink" Target="http://www.xbrl.org.es/es/2007/dgi/gp/elem/2007-05-3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37:00Z</dcterms:created>
  <dc:creator>XBRL España</dc:creator>
  <dc:description/>
  <cp:keywords/>
  <dc:language>en-US</dc:language>
  <cp:lastModifiedBy>Javi Mora Gonzálbez</cp:lastModifiedBy>
  <cp:lastPrinted>2005-03-01T12:32:00Z</cp:lastPrinted>
  <dcterms:modified xsi:type="dcterms:W3CDTF">2008-06-30T08:23:00Z</dcterms:modified>
  <cp:revision>17</cp:revision>
  <dc:subject/>
  <dc:title>Nombre de la taxonom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499958</vt:r8>
  </property>
  <property fmtid="{D5CDD505-2E9C-101B-9397-08002B2CF9AE}" pid="3" name="_AuthorEmail">
    <vt:lpwstr>BOIXO@BDE.ES</vt:lpwstr>
  </property>
  <property fmtid="{D5CDD505-2E9C-101B-9397-08002B2CF9AE}" pid="4" name="_AuthorEmailDisplayName">
    <vt:lpwstr>BOIXO PEREZ-HOLANDA, IGNACIO</vt:lpwstr>
  </property>
  <property fmtid="{D5CDD505-2E9C-101B-9397-08002B2CF9AE}" pid="5" name="_EmailSubject">
    <vt:lpwstr/>
  </property>
  <property fmtid="{D5CDD505-2E9C-101B-9397-08002B2CF9AE}" pid="6" name="_PreviousAdHocReviewCycleID">
    <vt:r8>1047705247</vt:r8>
  </property>
  <property fmtid="{D5CDD505-2E9C-101B-9397-08002B2CF9AE}" pid="7" name="_ReviewingToolsShownOnce">
    <vt:lpwstr/>
  </property>
</Properties>
</file>