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387"/>
      </w:tblGrid>
      <w:tr>
        <w:trPr/>
        <w:tc>
          <w:tcPr>
            <w:tcW w:w="83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Nombre de taxonomía</w:t>
            </w:r>
            <w:r/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mbito de aplicación y objetivo de la taxonomía</w:t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n-US" w:eastAsia="en-US"/>
              </w:rPr>
              <w:t>Breve descripción de la taxonomía</w:t>
            </w:r>
            <w:r/>
            <w:r>
              <w:rPr>
                <w:sz w:val="22"/>
                <w:szCs w:val="22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ietario</w:t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n-US" w:eastAsia="en-US"/>
              </w:rPr>
              <w:t>XBRL España o regulador correspondiente</w:t>
            </w:r>
            <w:r/>
            <w:r>
              <w:rPr>
                <w:sz w:val="22"/>
                <w:szCs w:val="22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 (aaaa-mm-dd)</w:t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001-01-01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do de la taxonomía</w:t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n-US" w:eastAsia="en-US"/>
              </w:rPr>
              <w:t>Borrador público o versión final</w:t>
            </w:r>
            <w:r/>
            <w:r>
              <w:rPr>
                <w:sz w:val="22"/>
                <w:szCs w:val="22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vel de aprobación</w:t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n-US" w:eastAsia="en-US"/>
              </w:rPr>
              <w:t>Reconocida o aprobada por XBRL España / Internacional</w:t>
            </w:r>
            <w:r/>
            <w:r>
              <w:rPr>
                <w:sz w:val="22"/>
                <w:szCs w:val="22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sión de la especificación</w:t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n-US" w:eastAsia="en-US"/>
              </w:rPr>
              <w:t>XBRL versión 2.1, de 2003-12-31</w:t>
            </w:r>
            <w:r/>
            <w:r>
              <w:rPr>
                <w:sz w:val="22"/>
                <w:szCs w:val="22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cto</w:t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n-US" w:eastAsia="en-US"/>
              </w:rPr>
              <w:t>Al menos, indicar un correo electrónico</w:t>
            </w:r>
            <w:r/>
            <w:r>
              <w:rPr>
                <w:sz w:val="22"/>
                <w:szCs w:val="22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entarios</w:t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space</w:t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n-US" w:eastAsia="en-US"/>
              </w:rPr>
              <w:t>http://www.xbrl.org.es/...</w:t>
            </w:r>
            <w:r/>
            <w:r>
              <w:rPr>
                <w:sz w:val="22"/>
                <w:szCs w:val="22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fijo de namespace</w:t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ización física de los archivos de la taxonomía</w:t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de-DE" w:eastAsia="en-US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de-DE" w:eastAsia="en-US"/>
              </w:rPr>
              <w:t>http://www.xbrl.org.es/.../xsd (schema) xml (linkbases)</w:t>
            </w:r>
            <w:r/>
            <w:r>
              <w:rPr>
                <w:sz w:val="22"/>
                <w:szCs w:val="22"/>
                <w:highlight w:val="lightGray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de-DE" w:eastAsia="en-US"/>
              </w:rPr>
            </w:r>
          </w:p>
        </w:tc>
      </w:tr>
      <w:tr>
        <w:trPr/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umento resumen</w:t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n-US" w:eastAsia="en-US"/>
              </w:rPr>
              <w:t>URL del documento</w:t>
            </w:r>
            <w:r/>
            <w:r>
              <w:rPr>
                <w:sz w:val="22"/>
                <w:szCs w:val="22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encias a otras taxonomías</w:t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n-US" w:eastAsia="en-US"/>
              </w:rPr>
              <w:t>URL de las taxonomías referenciadas, si las hubiera</w:t>
            </w:r>
            <w:r/>
            <w:r>
              <w:rPr>
                <w:sz w:val="22"/>
                <w:szCs w:val="22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XBRL España. Plantilla de identificación de taxonomía. Edición 2005-03-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17775" cy="1200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517775" cy="1200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0:37:00Z</dcterms:created>
  <dc:creator>XBRL España</dc:creator>
  <dc:description/>
  <dc:language>en-US</dc:language>
  <cp:lastModifiedBy>infboi</cp:lastModifiedBy>
  <cp:lastPrinted>2005-03-01T12:32:00Z</cp:lastPrinted>
  <dcterms:modified xsi:type="dcterms:W3CDTF">2005-03-10T17:24:00Z</dcterms:modified>
  <cp:revision>4</cp:revision>
  <dc:subject/>
  <dc:title>Nombre de la taxonomí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05499958</vt:r8>
  </property>
  <property fmtid="{D5CDD505-2E9C-101B-9397-08002B2CF9AE}" pid="3" name="_AuthorEmail">
    <vt:lpwstr>BOIXO@BDE.ES</vt:lpwstr>
  </property>
  <property fmtid="{D5CDD505-2E9C-101B-9397-08002B2CF9AE}" pid="4" name="_AuthorEmailDisplayName">
    <vt:lpwstr>BOIXO PEREZ-HOLANDA, IGNACIO</vt:lpwstr>
  </property>
  <property fmtid="{D5CDD505-2E9C-101B-9397-08002B2CF9AE}" pid="5" name="_EmailSubject">
    <vt:lpwstr/>
  </property>
  <property fmtid="{D5CDD505-2E9C-101B-9397-08002B2CF9AE}" pid="6" name="_PreviousAdHocReviewCycleID">
    <vt:r8>1047705247</vt:r8>
  </property>
</Properties>
</file>