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5244"/>
        <w:gridCol w:w="2880"/>
      </w:tblGrid>
      <w:tr>
        <w:trPr>
          <w:cantSplit w:val="true"/>
        </w:trPr>
        <w:tc>
          <w:tcPr>
            <w:tcW w:w="1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6"/>
                <w:szCs w:val="36"/>
                <w:lang w:val="es-ES_tradnl"/>
              </w:rPr>
            </w:pPr>
            <w:r>
              <w:rPr>
                <w:b/>
                <w:sz w:val="36"/>
                <w:szCs w:val="36"/>
                <w:lang w:val="es-ES_tradnl"/>
              </w:rPr>
              <w:t>Informe de Revisión de Taxonomías (XBRL España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6"/>
                <w:szCs w:val="36"/>
                <w:lang w:val="es-ES_tradnl" w:eastAsia="en-US"/>
              </w:rPr>
            </w:pPr>
            <w:r>
              <w:rPr>
                <w:b/>
                <w:sz w:val="36"/>
                <w:szCs w:val="36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7950</wp:posOffset>
                  </wp:positionV>
                  <wp:extent cx="1590675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xonomía revisada (nombre y versión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solicitud de la revisió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finalización de la revisió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ultado de la revisión (recomendación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2" w:hanging="0"/>
              <w:rPr>
                <w:lang w:val="es-ES_tradnl"/>
              </w:rPr>
            </w:pPr>
            <w:r>
              <w:rPr>
                <w:lang w:val="es-ES_tradnl"/>
              </w:rPr>
              <w:t>Apta / Apta tras correcciones / No apt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visore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rre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252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Entidad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correo@mail.com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</w:tr>
      <w:tr>
        <w:trPr>
          <w:trHeight w:val="3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Entidad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correo@mail.com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</w:tr>
      <w:tr>
        <w:trPr>
          <w:trHeight w:val="3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Entidad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correo@mail.com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</w:tr>
      <w:tr>
        <w:trPr>
          <w:trHeight w:val="34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Entidad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correo@mail.com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</w:tr>
      <w:tr>
        <w:trPr>
          <w:trHeight w:val="1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Entidad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correo@mail.com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rPr>
                <w:lang w:val="es-ES_tradnl"/>
              </w:rPr>
            </w:pPr>
            <w:r>
              <w:rPr>
                <w:lang w:val="es-ES_tradnl"/>
              </w:rPr>
              <w:t>Nombre y apellid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3084"/>
        <w:gridCol w:w="2880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Revisión de la especificación XBRL 2.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s-ES_tradnl"/>
              </w:rPr>
              <w:t xml:space="preserve">Identificador  del elemento </w:t>
            </w:r>
            <w:r>
              <w:rPr>
                <w:i/>
                <w:lang w:val="es-ES_tradnl"/>
              </w:rPr>
              <w:t>(opcion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cidencia detect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ón a realiza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stificación de la acción propu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olución de la incidencia</w:t>
            </w:r>
            <w:r>
              <w:rPr>
                <w:b/>
                <w:lang w:val="es-ES_tradnl"/>
              </w:rPr>
              <w:br w:type="textWrapping" w:clear="all"/>
            </w:r>
            <w:r>
              <w:rPr>
                <w:i/>
                <w:lang w:val="es-ES_tradnl"/>
              </w:rPr>
              <w:t>(a rellenar por el Grupo de Trabajo de la Taxonomía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prefijo_elemento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pción de la incidencia que se reporta.</w:t>
            </w:r>
          </w:p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Indicar lo que se debería hacer para solucionar esta incidencia 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Justificar la solución que proponemos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s-ES"/>
              </w:rPr>
              <w:t>Pendiente /Hech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entarios revisión:</w:t>
            </w:r>
          </w:p>
        </w:tc>
      </w:tr>
      <w:tr>
        <w:trPr>
          <w:trHeight w:val="181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3420"/>
        <w:gridCol w:w="2544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b/>
                <w:sz w:val="24"/>
                <w:lang w:val="es-ES_tradnl"/>
              </w:rPr>
              <w:t>Revisión FR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lang w:val="es-ES_tradnl"/>
              </w:rPr>
            </w:pPr>
            <w:r>
              <w:rPr>
                <w:b/>
                <w:lang w:val="es-ES_tradnl"/>
              </w:rPr>
              <w:t>Apartado F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cidencia detectada</w:t>
            </w:r>
          </w:p>
          <w:p>
            <w:pPr>
              <w:pStyle w:val="Normal"/>
              <w:spacing w:before="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indicar elementos afectad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ón a realiz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stificación de la acción propue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olución de la incidencia</w:t>
            </w:r>
            <w:r>
              <w:rPr>
                <w:b/>
                <w:lang w:val="es-ES_tradnl"/>
              </w:rPr>
              <w:br w:type="textWrapping" w:clear="all"/>
            </w:r>
            <w:r>
              <w:rPr>
                <w:i/>
                <w:lang w:val="es-ES_tradnl"/>
              </w:rPr>
              <w:t>(a rellenar por el Grupo de Trabajo de la Taxonomía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Punto FRTA en el que se ha encontrado una incidenci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pción de la incidencia que se reporta. Indicando los elementos que se ven afectados por ella.</w:t>
            </w:r>
          </w:p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Indicar lo que se debería hacer para solucionar esta incidencia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Justificar la solución que proponemos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s-ES"/>
              </w:rPr>
              <w:t>Pendiente /Hech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entarios revisión:</w:t>
            </w:r>
          </w:p>
        </w:tc>
      </w:tr>
      <w:tr>
        <w:trPr>
          <w:trHeight w:val="1742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55"/>
        <w:gridCol w:w="1978"/>
        <w:gridCol w:w="3053"/>
        <w:gridCol w:w="2904"/>
      </w:tblGrid>
      <w:tr>
        <w:trPr>
          <w:trHeight w:val="35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Revisión Técnica</w:t>
            </w:r>
          </w:p>
        </w:tc>
      </w:tr>
      <w:tr>
        <w:trPr>
          <w:trHeight w:val="3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s-ES_tradnl"/>
              </w:rPr>
              <w:t xml:space="preserve">Identificador  del elemento </w:t>
            </w:r>
            <w:r>
              <w:rPr>
                <w:i/>
                <w:lang w:val="es-ES_tradnl"/>
              </w:rPr>
              <w:t>(opcional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cidencia detecta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ción a realiza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stificación de la acción propues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olución de la incidencia</w:t>
            </w:r>
            <w:r>
              <w:rPr>
                <w:b/>
                <w:lang w:val="es-ES_tradnl"/>
              </w:rPr>
              <w:br w:type="textWrapping" w:clear="all"/>
            </w:r>
            <w:r>
              <w:rPr>
                <w:i/>
                <w:lang w:val="es-ES_tradnl"/>
              </w:rPr>
              <w:t>(a rellenar por el Grupo de Trabajo de la Taxonomía)</w:t>
            </w:r>
          </w:p>
        </w:tc>
      </w:tr>
      <w:tr>
        <w:trPr>
          <w:trHeight w:val="354" w:hRule="atLeast"/>
        </w:trPr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>prefijo_elemento1</w:t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pción de la incidencia que se reporta. Que no sea ni XBRL 2.1, ni FRTA.</w:t>
            </w:r>
          </w:p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Indicar lo que se debería hacer para solucionar esta incidencia 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Justificar la solución que proponemos.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s-ES"/>
              </w:rPr>
              <w:t>Pendiente /Hecho</w:t>
            </w:r>
          </w:p>
        </w:tc>
      </w:tr>
      <w:tr>
        <w:trPr>
          <w:trHeight w:val="3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b/>
                <w:lang w:val="es-ES"/>
              </w:rPr>
              <w:t>Comentarios revisión:</w:t>
            </w:r>
          </w:p>
        </w:tc>
      </w:tr>
      <w:tr>
        <w:trPr>
          <w:trHeight w:val="1691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orient="landscape" w:w="16838" w:h="11906"/>
      <w:pgMar w:left="1440" w:right="1253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es-ES_tradnl"/>
      </w:rPr>
      <w:t>Todos los campos son obligatorios, excepto otra indicación</w:t>
    </w:r>
    <w:r>
      <w:rPr>
        <w:sz w:val="18"/>
        <w:szCs w:val="18"/>
        <w:lang w:val="es-ES_tradnl"/>
      </w:rPr>
      <w:t>. Por favor, complételos para que el informe de revisión pueda ser procesado. Gracias</w:t>
    </w:r>
  </w:p>
  <w:p>
    <w:pPr>
      <w:pStyle w:val="Footer"/>
      <w:rPr/>
    </w:pPr>
    <w:r>
      <w:rPr>
        <w:sz w:val="18"/>
        <w:szCs w:val="18"/>
        <w:lang w:val="es-ES_tradnl"/>
      </w:rPr>
      <w:t>© Asociación XBRL España para el desarrollo de estándares de tecnología. 2005 Madrid. Reservados todos los derechos. Versión 2005-04-15</w:t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  <w:lang w:val="es-ES_tradnl"/>
      </w:rPr>
      <w:t xml:space="preserve"> </w:t>
    </w:r>
  </w:p>
  <w:p>
    <w:pPr>
      <w:pStyle w:val="Footer"/>
      <w:spacing w:before="0" w:after="120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ODAL">
    <w:name w:val="MODAL"/>
    <w:basedOn w:val="Fuentedeprrafopredeter"/>
    <w:qFormat/>
    <w:rPr>
      <w:cap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9:00Z</dcterms:created>
  <dc:creator>x505939</dc:creator>
  <dc:description/>
  <cp:keywords/>
  <dc:language>en-US</dc:language>
  <cp:lastModifiedBy>Javi Mora Gonzálbez</cp:lastModifiedBy>
  <dcterms:modified xsi:type="dcterms:W3CDTF">2009-03-23T11:44:00Z</dcterms:modified>
  <cp:revision>23</cp:revision>
  <dc:subject/>
  <dc:title>Informe de Revisión de Taxonomías (XBRL España)</dc:title>
</cp:coreProperties>
</file>